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>
          <w:sz w:val="24"/>
        </w:rPr>
      </w:pPr>
      <w:r>
        <w:rPr/>
        <w:t>Comunicado Dicar-72, de 03-11-20 – DOE 04-11-20 – Rep. 05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0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0-11-2020, ANEXA AO COMUNICADO DICAR-72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publicado por erro de forma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-11, de 03-11-20 – DOE 05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12.685, de 28-08-2007, na alínea “a” do inciso I do artigo 28 da Resolução SF 80, de 04-07-2018, e alínea “b” do item 9.5 do Ofício Circular SUBFIS, Série O&amp;M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4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44.1 (Pessoas Físicas e Condomínios): 9C5C29BA95A83E5DC0F353B653A49276; Sorteio 144.2 (Entidades Filantrópicas): AFE0DEBBC05548100FE4A42D3D2B68C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“hash” mencionado no item 2 refere-se à codificação gerada pelo algoritmo público denominado “Message Digest Algorithm 5 - MD5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7:00Z</dcterms:created>
  <dc:creator>CB</dc:creator>
  <dc:description/>
  <dc:language>en-US</dc:language>
  <cp:lastModifiedBy>CB</cp:lastModifiedBy>
  <dcterms:modified xsi:type="dcterms:W3CDTF">2020-11-05T12:23:00Z</dcterms:modified>
  <cp:revision>4</cp:revision>
  <dc:subject/>
  <dc:title>AFISCOM</dc:title>
</cp:coreProperties>
</file>